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ΥΠΟΔΕΙΓΜΑ ΦΥΛΛΟΥ ΣΥΜΜΟΡΦΩΣΗΣ</w:t>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Calibri" w:ascii="Calibri" w:hAnsi="Calibri"/>
          <w:b/>
          <w:bCs/>
          <w:sz w:val="20"/>
          <w:szCs w:val="20"/>
          <w:lang w:eastAsia="el-GR"/>
        </w:rPr>
        <w:t>ΧΕΙΡΟΥΡΓΙΚΑ ΕΡΓΑΛΕΙΑ – ΣΥΡΡΑΠΤΙΚΑ</w:t>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tbl>
      <w:tblPr>
        <w:tblW w:w="15708" w:type="dxa"/>
        <w:jc w:val="left"/>
        <w:tblInd w:w="-572" w:type="dxa"/>
        <w:tblLayout w:type="fixed"/>
        <w:tblCellMar>
          <w:top w:w="15" w:type="dxa"/>
          <w:left w:w="15" w:type="dxa"/>
          <w:bottom w:w="15" w:type="dxa"/>
          <w:right w:w="15" w:type="dxa"/>
        </w:tblCellMar>
      </w:tblPr>
      <w:tblGrid>
        <w:gridCol w:w="379"/>
        <w:gridCol w:w="70"/>
        <w:gridCol w:w="9049"/>
        <w:gridCol w:w="72"/>
        <w:gridCol w:w="1770"/>
        <w:gridCol w:w="2410"/>
        <w:gridCol w:w="1958"/>
      </w:tblGrid>
      <w:tr>
        <w:trPr>
          <w:trHeight w:val="9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 xml:space="preserve">ΤΕΧΝΙΚΕΣ ΠΡΟΔΙΑΓΡΑΦΕΣ </w:t>
            </w:r>
          </w:p>
          <w:p>
            <w:pPr>
              <w:pStyle w:val="Normal"/>
              <w:ind w:right="-143" w:hanging="0"/>
              <w:jc w:val="center"/>
              <w:rPr>
                <w:rFonts w:ascii="Calibri" w:hAnsi="Calibri" w:cs="Calibri"/>
                <w:sz w:val="16"/>
                <w:szCs w:val="16"/>
              </w:rPr>
            </w:pPr>
            <w:r>
              <w:rPr>
                <w:rFonts w:cs="Calibri" w:ascii="Calibri" w:hAnsi="Calibri"/>
                <w:bCs/>
                <w:sz w:val="16"/>
                <w:szCs w:val="16"/>
              </w:rPr>
              <w:t>(Θα συμπληρωθούν οι γραμμές και θα αναφερθούν οι προδιαγραφές</w:t>
            </w:r>
          </w:p>
          <w:p>
            <w:pPr>
              <w:pStyle w:val="Normal"/>
              <w:suppressAutoHyphens w:val="false"/>
              <w:jc w:val="center"/>
              <w:rPr>
                <w:rFonts w:ascii="Calibri" w:hAnsi="Calibri" w:cs="Calibri"/>
                <w:sz w:val="16"/>
                <w:szCs w:val="16"/>
                <w:lang w:eastAsia="el-GR"/>
              </w:rPr>
            </w:pPr>
            <w:r>
              <w:rPr>
                <w:rFonts w:cs="Calibri" w:ascii="Calibri" w:hAnsi="Calibri"/>
                <w:bCs/>
                <w:sz w:val="16"/>
                <w:szCs w:val="16"/>
              </w:rPr>
              <w:t>όπως αυτές αναφέρονται στις Τεχνικές Προδιαγραφές)</w:t>
            </w:r>
          </w:p>
        </w:tc>
        <w:tc>
          <w:tcPr>
            <w:tcW w:w="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6" w:right="-143" w:hanging="0"/>
              <w:jc w:val="center"/>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0" w:leader="none"/>
              </w:tabs>
              <w:spacing w:lineRule="auto" w:line="276"/>
              <w:ind w:left="-426" w:right="-142" w:hanging="0"/>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ΑΠΑΝΤΗΣΗ</w:t>
            </w:r>
          </w:p>
          <w:p>
            <w:pPr>
              <w:pStyle w:val="Normal"/>
              <w:ind w:right="-143" w:hanging="0"/>
              <w:jc w:val="center"/>
              <w:rPr>
                <w:rFonts w:ascii="Calibri" w:hAnsi="Calibri" w:cs="Calibri"/>
                <w:sz w:val="16"/>
                <w:szCs w:val="16"/>
              </w:rPr>
            </w:pPr>
            <w:r>
              <w:rPr>
                <w:rFonts w:cs="Calibri" w:ascii="Calibri" w:hAnsi="Calibri"/>
                <w:sz w:val="16"/>
                <w:szCs w:val="16"/>
              </w:rPr>
              <w:t>(Θα πρέπει να</w:t>
            </w:r>
          </w:p>
          <w:p>
            <w:pPr>
              <w:pStyle w:val="Normal"/>
              <w:ind w:right="-143" w:hanging="0"/>
              <w:jc w:val="center"/>
              <w:rPr>
                <w:rFonts w:ascii="Calibri" w:hAnsi="Calibri" w:cs="Calibri"/>
                <w:sz w:val="16"/>
                <w:szCs w:val="16"/>
              </w:rPr>
            </w:pPr>
            <w:r>
              <w:rPr>
                <w:rFonts w:cs="Calibri" w:ascii="Calibri" w:hAnsi="Calibri"/>
                <w:sz w:val="16"/>
                <w:szCs w:val="16"/>
              </w:rPr>
              <w:t>συμπληρωθεί η λέξη</w:t>
            </w:r>
          </w:p>
          <w:p>
            <w:pPr>
              <w:pStyle w:val="Normal"/>
              <w:tabs>
                <w:tab w:val="clear" w:pos="720"/>
                <w:tab w:val="left" w:pos="9000" w:leader="none"/>
              </w:tabs>
              <w:spacing w:lineRule="auto" w:line="276"/>
              <w:ind w:left="89" w:right="-142" w:hanging="89"/>
              <w:jc w:val="center"/>
              <w:rPr>
                <w:rFonts w:ascii="Calibri" w:hAnsi="Calibri" w:cs="Calibri"/>
                <w:b/>
                <w:b/>
                <w:sz w:val="16"/>
                <w:szCs w:val="16"/>
              </w:rPr>
            </w:pPr>
            <w:r>
              <w:rPr>
                <w:rFonts w:cs="Calibri" w:ascii="Calibri" w:hAnsi="Calibri"/>
                <w:b/>
                <w:sz w:val="16"/>
                <w:szCs w:val="16"/>
              </w:rPr>
              <w:t>ΝΑΙ</w:t>
            </w:r>
            <w:r>
              <w:rPr>
                <w:rFonts w:cs="Calibri" w:ascii="Calibri" w:hAnsi="Calibri"/>
                <w:sz w:val="16"/>
                <w:szCs w:val="16"/>
              </w:rPr>
              <w:t xml:space="preserve">  – σύμφωνα με τις τεχνικές προδιαγραφές)</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0" w:leader="none"/>
              </w:tabs>
              <w:spacing w:lineRule="auto" w:line="276"/>
              <w:ind w:left="89" w:right="-142" w:hanging="89"/>
              <w:jc w:val="center"/>
              <w:rPr>
                <w:rFonts w:ascii="Calibri" w:hAnsi="Calibri" w:cs="Calibri"/>
                <w:sz w:val="16"/>
                <w:szCs w:val="16"/>
              </w:rPr>
            </w:pPr>
            <w:r>
              <w:rPr>
                <w:rFonts w:cs="Calibri" w:ascii="Calibri" w:hAnsi="Calibri"/>
                <w:b/>
                <w:sz w:val="16"/>
                <w:szCs w:val="16"/>
              </w:rPr>
              <w:t>ΠΑΡΑΠΟΜΠΗ</w:t>
            </w:r>
          </w:p>
          <w:p>
            <w:pPr>
              <w:pStyle w:val="Normal"/>
              <w:ind w:right="-143" w:hanging="0"/>
              <w:jc w:val="center"/>
              <w:rPr>
                <w:rFonts w:ascii="Calibri" w:hAnsi="Calibri" w:cs="Calibri"/>
                <w:sz w:val="16"/>
                <w:szCs w:val="16"/>
              </w:rPr>
            </w:pPr>
            <w:r>
              <w:rPr>
                <w:rFonts w:cs="Calibri" w:ascii="Calibri" w:hAnsi="Calibri"/>
                <w:sz w:val="16"/>
                <w:szCs w:val="16"/>
              </w:rPr>
              <w:t>(Θα καταγραφεί</w:t>
            </w:r>
          </w:p>
          <w:p>
            <w:pPr>
              <w:pStyle w:val="Normal"/>
              <w:ind w:right="-143" w:hanging="0"/>
              <w:jc w:val="center"/>
              <w:rPr>
                <w:rFonts w:ascii="Calibri" w:hAnsi="Calibri" w:cs="Calibri"/>
                <w:sz w:val="16"/>
                <w:szCs w:val="16"/>
              </w:rPr>
            </w:pPr>
            <w:r>
              <w:rPr>
                <w:rFonts w:cs="Calibri" w:ascii="Calibri" w:hAnsi="Calibri"/>
                <w:sz w:val="16"/>
                <w:szCs w:val="16"/>
              </w:rPr>
              <w:t>η σαφής παραπομπή</w:t>
            </w:r>
          </w:p>
          <w:p>
            <w:pPr>
              <w:pStyle w:val="Normal"/>
              <w:ind w:right="-143" w:hanging="0"/>
              <w:jc w:val="center"/>
              <w:rPr>
                <w:rFonts w:ascii="Calibri" w:hAnsi="Calibri" w:cs="Calibri"/>
                <w:sz w:val="16"/>
                <w:szCs w:val="16"/>
              </w:rPr>
            </w:pPr>
            <w:r>
              <w:rPr>
                <w:rFonts w:cs="Calibri" w:ascii="Calibri" w:hAnsi="Calibri"/>
                <w:sz w:val="16"/>
                <w:szCs w:val="16"/>
              </w:rPr>
              <w:t>σε σημείο της</w:t>
            </w:r>
          </w:p>
          <w:p>
            <w:pPr>
              <w:pStyle w:val="Normal"/>
              <w:suppressAutoHyphens w:val="false"/>
              <w:ind w:left="-147" w:firstLine="147"/>
              <w:jc w:val="center"/>
              <w:rPr>
                <w:rFonts w:ascii="Calibri" w:hAnsi="Calibri" w:cs="Calibri"/>
                <w:sz w:val="16"/>
                <w:szCs w:val="16"/>
                <w:lang w:eastAsia="el-GR"/>
              </w:rPr>
            </w:pPr>
            <w:r>
              <w:rPr>
                <w:rFonts w:cs="Calibri" w:ascii="Calibri" w:hAnsi="Calibri"/>
                <w:sz w:val="16"/>
                <w:szCs w:val="16"/>
              </w:rPr>
              <w:t>τεχνικής προσφοράς)</w:t>
            </w:r>
          </w:p>
        </w:tc>
      </w:tr>
      <w:tr>
        <w:trPr>
          <w:trHeight w:val="8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color w:val="000000"/>
                <w:sz w:val="16"/>
                <w:szCs w:val="16"/>
                <w:lang w:eastAsia="el-GR"/>
              </w:rPr>
              <w:t>Α/Α</w:t>
            </w:r>
          </w:p>
        </w:tc>
        <w:tc>
          <w:tcPr>
            <w:tcW w:w="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16"/>
                <w:szCs w:val="16"/>
                <w:lang w:eastAsia="el-GR"/>
              </w:rPr>
            </w:pPr>
            <w:r>
              <w:rPr>
                <w:rFonts w:cs="Calibri" w:ascii="Calibri" w:hAnsi="Calibri"/>
                <w:b/>
                <w:bCs/>
                <w:color w:val="000000"/>
                <w:sz w:val="16"/>
                <w:szCs w:val="16"/>
                <w:lang w:eastAsia="el-GR"/>
              </w:rPr>
              <w:t>ΠΕΡΙΓΡΑΦΗ</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16"/>
                <w:szCs w:val="16"/>
                <w:lang w:eastAsia="el-GR"/>
              </w:rPr>
            </w:pPr>
            <w:r>
              <w:rPr>
                <w:rFonts w:cs="Calibri" w:ascii="Calibri" w:hAnsi="Calibri"/>
                <w:b/>
                <w:bCs/>
                <w:sz w:val="16"/>
                <w:szCs w:val="16"/>
                <w:lang w:eastAsia="el-GR"/>
              </w:rPr>
              <w:t>ΠΟΣΟΤΗΤΑ</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sz w:val="16"/>
                <w:szCs w:val="16"/>
                <w:lang w:eastAsia="el-GR"/>
              </w:rPr>
              <w:t>ΚΥΚΛΙΚΟΙ ΑΝΑΣΤΟΜΩΤΗΡΕ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1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Κυκλικοί αναστομωτήρες με τριπλή γραμμή συρραφής για εκμηδενισμό των διαφυγών, κυρτοί με ισχυρούς αγκτήρες (κλιπς) τιτανίου κλιμακωτής σχεδίασης διαφορετικού ύψους που προσδίδουν μεγαλύτερη ασφάλεια (3,0mm -3,5mm - 4,0mm &amp; 4,0mm -4,5mm - 5,0mm ), μεσαίους - παχείς &amp; παχείς - πολύ παχείς ιστούς. Με ανακλινόμενη κεφαλή ώστε να εκμηδενίζεται η πιθανότητα κακοποίησης της αναστόμωσης κατά την απόσυρση του εργαλείου. Για ανοιχτές και λαπαροσκοπικές επεμβάσεις μήκους 22 εκ. Να διατίθενται σε διαμέτρους, 21 - 25 - 28mm - 31mm - 33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διαμέτρου 28mm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διαμέτρου 31mm (με ύψος ανοικτού κλιπ 3,0-3,5-4,0mm)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38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Κυκλικοί αναστομωτήρες, κυρτοί με ισχυρούς πεπλατυσμένους αγκτήρες (κλιπς) τιτάνιου ορθογώνιας διατομής που να διαθέτουν την μέγιστη αντοχή σε λυγισμό για αποφυγή στρέβλωσης του κλιπ: (&gt; 14 Newton) ή ισοδύναμο για κανονικούς ιστούς και περισσότερη αντοχή στις παράπλευρες πιέσεις του εντέρου, προσφέροντας μεγαλύτερη ασφάλεια. Να διαθέτουν για κανονικούς ιστούς, αγκτήρες (κλιπς) τιτανίου με ύψος ποδιού μήκους 3,5mm η ισοδύναμο και 4,8mm η ισοδύναμο. Με ανακλινόμενη κεφαλή ώστε να εκμηδενίζεται η πιθανότητα κακοποίησης της αναστόμωσης κατά την απόσυρση του εργαλείου, για την ασφαλή και εύκολη εισαγωγή και εξαγωγή του εργαλείου από την αναστομωτική συρραφή χωρίς κίνδυνο παραβίασής της, και απορογονισμού του ιστού. Για ανοιχτές επεμβάσεις μήκους 22 εκ. Και υψηλές αναστομώσεις μήκους 35 εκ. Εφοδιασμένα με τεχνολογία πεπλατυσμένων αγκτήρων και πεπλατυσμένου στα άκρα υποδοχέα, για μεγαλύτερη ανθεκτικότητα στις στρεβλώσεις κατά την πυροδότηση, με μηχανισμό αποφυγής επαναπυροδότησης για περισσότερη ασφάλεια. Να διατίθενται σε διαμέτρους:</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21mm μήκους 22cm (ύψος ανοικτού κλιπ 3,5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25mm μήκους 22cm (ύψος ανοικτού κλιπ 3,5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0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γ</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33mm μήκους 35cm (ύψος ανοικτού κλιπ 4,8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3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Εργαλείο κυκλικής αναστόμωσης 33mm για χρήση σε αιμορροϊδεκτομή κατά "logo", μ.χ., με αποσπώμενο άκμονα, για ασφαλέστερη τοποθέτηση της περίπαρσης με άμεση όραση, που να εφαρμόζει ισχυρά κλιπ ασφαλείας τιτανίου που να διαθέτουν την μέγιστη αντοχή σε λυγισμό για αποφυγή στρέβλωσης του κλίπ (&gt; 18 Newton) ή ισοδύναμο για αγκτήρες (κλιπς) τιτανίου με ύψος ποδιού μήκους 4,8mm για παχείς ιστούς ή ισοδύναμο και (&gt; 14 Newton) ή ισοδύναμο για αγκτήρες (κλιπς) τιτανίου με ύψος ποδιού μήκους 3,5mm για κανονικούς ιστούς ή ισοδύναμο, για ασφαλέστερη στήριξη, αιμόσταση και μειωμένη πιθανότητα αιμορραγίας. Να διατίθενται σε πλήρη σειρά εργαλείων για: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 xml:space="preserve">κανονικό ιστό με κλιπ 3,5 χιλ.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παχύ ιστό με κλιπ 4,8 χιλ.</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9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4</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Σετ αιμορροϊδεκτομής που αποτελείται από έναν ειδικό ευθύ κυκλικό αναστομωτήρα μεγέθους 33mm μη αποσπώμενης κεφαλής, μέγιστου αποθηκευτικού χώρου με κατάλληλη διαβάθμιση βάθους εφαρμογής, με κλιπ από κράμα τιτάνιου(να περιέχει 2,5% βανάδιο-3% αλουμίνιο) και δυνατότητα σύγκλεισης κλιπ από 0,75-1.5mm, με μηχανισμό ελέγχου της πυροδότησης, από έναν κυκλικό διαστολέα πρωκτού, ένα πρωκτοσκόπιο περίπαρσης και ένα σταθεροποιητή ράμματο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sz w:val="16"/>
                <w:szCs w:val="16"/>
                <w:lang w:eastAsia="el-GR"/>
              </w:rPr>
              <w:t>ΕΡΓΑΛΕΙΑ ΕΥΘΕΙΑΣ ΣΥΡΡΑΦΗΣ-ΔΙΑΤΟΜΗΣ-ΑΝΑΣΤΟΜΩΣΗΣ ΠΕΡΙΣΤΡΕΦΟΜΕΝΑ ΚΑΙ ΑΡΘΡΟΥΜΕΝ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30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Επαναφορτιζόμενο εργαλείο ευθείας συρραφής, διατομής, αναστόμωσης με πιστολοειδή λαβή και δυνατότητα άρθρωσης σε δέκα προκαθορισμένες θέσεις για αυξημένη προσβασιμότητα και ακρίβεια. Δυνατότητα άνοιγματος των σιαγόνων του εργαλείου από την χειρολαβή πυροδότησης. Να δέχεται κεφαλές ευθείες, αρθρούμενες, αρθρούμενες με κεκαμένο άκρο, για αυξημένη λειτουργικότητα. Με προ εγκαταστημένο ενισχυτικό γραμμών συρραφής και ημικυκλίου με ενσωματωμένη κοπτική λάμα, κλιμακωτή σχεδίαση κεφαλής, σταθερό άκμονα, τουλάχιστον τέσσερα κλιπ πέραν του τελικού σημείου της γραμμής διατομής, με μηχανισμό αποφυγής προπυροδότησης και επαναπυροδότησης και διαφορετικό μέγεθος κλιπ σε κάθε μία από τις τρεις γραμμές συρραφής για μεγαλύτερη ασφάλεια, για διάφορα πάχη ιστών. Σε μεγέθη συρραφής 30,45,60 mm για αυξημένη λειτουργικότητα. Να δύναται δυνατότητα πυροδότησης του εργαλείου για τουλάχιστον 25 φορές, για μεγαλύτερη οικονομία.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Μήκους 6c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Μήκους 16c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7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6</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νταλλακτικές κεφαλές, αρθρούμενες, εφοδιασμένες με λάμα, συμβατές και κατά συνέπεια του ίδιου κατασκευαστικού οίκου με τα παραπάνω εργαλεία του α/α 5 καθώς και με εργαλείο πολλαπλών χρήσεων συρραφής διατομής αναστόμωσης, που εφαρμόζει στο αποστειρωμένο κάλυμμα/χειριστήριο μιας χρήσεως στον α/α 8, με μικροεπεξεργαστή για αμφίδρομη επικοινωνία με τον προσαρμογέα και το ηλεκτρικό εργαλείο πολλαπλών χρήσεων, με τριπλή γραμμή συρραφής εκατέρωθεν της διατομής, με διαφορετικό ύψος ποδιού κλιπ σε κάθε γραμμή συρραφής και μηχανισμό αποφυγής επαναπυροδότησης για περισσότερη ασφάλεια. Να είναι συμβατές με μηχανικό αλλά και ηλεκτρικό ενδοσκοπικό εργαλείο συρραφής-διατομής-αναστόμωσης για αυξημένη λειτουργικότητα και οικονομία, σε διαστάσει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8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6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αγγειακούς/μεσαίους ιστούς (με ύψος ανοικτού κλιπ 2,0-2,5-3,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6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μεσαίους/παχείς ιστούς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6γ</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πολύ παχείς ιστούς (με ύψος ανοικτού κλιπ 4,0-4,5-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7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7</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νταλλακτικές κεφαλές, καμπύλης σχεδίασης (ημικυκλίου), εφοδιασμένες με λάμα, συμβατές και κατά συνέπεια του ίδιου κατασκευαστικού οίκου με τα παραπάνω εργαλεία του α/α 5 καθώς και με εργαλείο πολλαπλών χρήσεων συρραφής διατομής αναστόμωσης, που εφαρμόζει στο αποστειρωμένο κάλυμμα/χειριστήριο μιας χρήσεως στον α/α 8, με μικροεπεξεργαστή για αμφίδρομη επικοινωνία με τον προσαρμογέα και το ηλεκτρικό εργαλείο πολλαπλών χρήσεων, με τριπλή γραμμή συρραφής εκατέρωθεν της διατομής, με διαφορετικό ύψος ποδιού κλιπ σε κάθε γραμμή συρραφής και μηχανισμό αποφυγής επαναπυροδότησης για αυξημένη ασφάλεια. Να είναι συμβατές με μηχανικό αλλά και ηλεκτρικό ενδοσκοπικό εργαλείο συρραφής-διατομής-αναστόμωσης για αυξημένη λειτουργικότητα και οικονομία, σε διαστάσει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7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μεσαίους/παχείς ιστούς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9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7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πολύ παχείς ιστούς (με ύψος ανοικτού κλιπ 4,0-4,5-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8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8</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ποστειρωμένο διαφανές κάλυμμα/χειριστήριο μίας χρήσης, για την επαναφορτιζόμενη ηλεκτρική λαβή εργαλείου συρραφής διατομής και αναστόμωσης με ενσωματωμένη μπαταρία ιόντων λιθίου, που αποτελεί ασηπτικό φραγμό και διεπαφή ελέγχου και σύνδεσης με τρεις στειλεούς διαφορετικού μήκους για αυξημένη λειτουργικότητα και οικονομία.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sz w:val="16"/>
                <w:szCs w:val="16"/>
                <w:lang w:eastAsia="el-GR"/>
              </w:rPr>
              <w:t>ΛΑΒΙΔΕΣ ΗΛΕΚΤΡΟΘΕΡΜΙΚΗΣ ΣΥΓΚΟΛΗΣΗΣ-ΔΙΑΤΟΜΗΣ ΑΓΓΕΙΩΝ</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30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9</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Ψαλιδοειδής λαβίδα ηλεκτροθερμικής συγκόλλησης και διατομής αγγείων και σύντηξης ιστών πιστοποιημένη, με αυτόματη ολοκλήρωση του κύκλου απολίνωσης, ξεχωριστή σκανδάλη μηχανικής κοπής, δυνατότητα επιλογής κοπής ή μόνο αιμόσταση και χειροδιακόπτη ενεργοποίησης για περισσότερη ασφάλεια. Με ενσωματωμένο καλώδιο, επιτρέπει συγκόλληση αγγείων, λεμφαγγείων για χρήση σε όλους τους τύπους ιστών πάχους μέχρι και 7mm. χωρίς τον κίνδυνο θερμικής διασποράς και καταστροφής του ιστού, με οπτικό και ηχητικό σήμα επιβεβαίωσης της συγκόλλησης του αγγείου σε 2-4 δευτερόλεπτα μειώνοντας τη θερμική διασπορά, το χειρουργικό καπνό και το χρόνο του χειρουργείου. Συνολικού μήκους 21 cm, με κυρτές κεραμικές λεπτές σιαγόνες, επικαλυμμένες με αντικολλητικό νανοϋλικό HMDSO (hexamethyldisiloxane), με μήκος συγκόλλησης 20,6mm και μήκος κοπής 19,8mm και πίεση διάρρηξης μεγαλύτερη από 360 mmHg για αντοχή της συγκόλλησης ακόμα και τρεις φορές τη συστολική πίεση.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351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0</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Λαβίδα ηλεκτροθερμικής συγκόλλησης και διατομής αγγείων και λεμφαγγείων για χρήση σε όλους τους τύπους ιστών έως και 7 ΜΜ πιστοποιημένη, με αυτόματη ολοκλήρωση του κύκλου απολίνωσης για περισσότερη ασφάλεια σε 1-4 sec μειώνει τη θερμική διασπορά, το χειρουργικό καπνό και το χρόνο του χειρουργείου. Με χειροδιακόπτη, κλείδωμα χειρολαβής για μικρότερη τάση στον ιστό κατά τη λειτουργία και ξεχωριστή σκανδάλη μηχανικής κοπής δυνατότητα επιλογής κοπής ή μόνο αιμόσταση, με κυρτές κεραμικές επικαλυμμένες σιαγώνες με νανουλικό HMDSO (hexamethyldisiloxane), βελτιώνει την οπτική και την πρόσβαση του σημείου συγκόλλησης, μειώνει τη θερμική διασπορά, το χειρουργικό καπνό, την θερμοκρασία των σιαγόνων, το θερμικό έγκαυμα, αμφίδρομου ανοίγματος, κατά 14ο μήκους 36mm, μήκους κοπής 34mm για ασφαλέστερη συγκόλληση-διατομή, περιστρεφόμενη κατά 180ο, παραλληλόγραμμου άξονα μήκους 18cm για καλύτερη λειτουργικότητα και πίεση διάρρηξης μεγαλύτερη από 360 mmHg, για αντοχή της συγκόλλησης ακόμα και τρεις φορές τη συστολική πίεση.</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466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1</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Εργαλείο άκρου Maryland μίας χρήσης, σύντηξης ιστών και ηλεκτροθερμικής συγκόλλησης, διατομής αγγείων λεμφαγγείων για χρήση σε όλους τους τύπους ιστών ως και 7mm πιστοποιημένη. Διαθέτει κυρτές κεραμικές σιαγώνες 22° για χρήση και ως dissecter με επίστρωση αντικολλητικού νανοϋλικού HMDSO (hexamethyldisiloxane) βελτιώνει την οπτική και την πρόσβαση του σημείου συγκόλλησης, μειώνει τη θερμική διασπορά, το χειρουργικό καπνό, την θερμοκρασία των σιαγόνων, το θερμικό έγκαυμα, με μονόπλευρο άνοιγμα 12,7mm και ενσωματωμένη λάμα διατομής ιστών. Με στειλεό μήκους 23 cm, διάμετρο 5mm με δυνατότητα περιστροφής 350° με μήκος συγκόλλησης ηλεκτροδίου 20,3 mm και μήκος κοπής 18,5mm, για ασφαλέστερη συγκόλληση-διατομή, με ενσωματωμένο καλώδιο. Ενεργοποίηση με παρατεταμένο κλείσιμο της χειρολαβής και κατά συνέπεια των σιαγόνων, χωρίς τον κίνδυνο θερμικής διασποράς και καταστροφής του ιστού, με οπτικό και ηχητικό σήμα επιβεβαίωσης της συγκόλλησης του αγγείου σε 1-4 δευτερόλεπτα, μειώνει τη θερμική διασπορά, το χειρουργικό καπνό και το χρόνο του χειρουργείου, με πίεση διάρρηξης μεγαλύτερη από 360 mmHg, για αντοχή της συγκόλλησης ακόμα και τρεις φορές τη συστολική πίεση.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9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2</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Εργαλείο Διπολικής ενέργειας για Συγκόλληση και Διατομή αγγείων έως και 7mm, αυτόματη ολοκλήρωση του κύκλου απολίνωσης και ηχητική επιβεβαίωση, με κυρτά άκρα μήκους 38χιλ και ενσωματωμένη κοπτική λάμα, δυνατότητα περιστροφής 360°, κλείδωμα χειρολαβής, ξεχωριστά κομβία ενεργοποίησης και κοπής, μήκους 20cm και τεχνολογία προσαρμοζόμενης ενέργειας στον ιστό. Το εργαλείο να είναι συμβατό με γεννήτρια που υποστηρίζει τεχνολογία προσαρμοζόμενης ενέργειας στον ιστό, υπερήχων και προηγμένης διπολικής διαθερμία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sz w:val="16"/>
                <w:szCs w:val="16"/>
                <w:lang w:eastAsia="el-GR"/>
              </w:rPr>
              <w:t>ΕΥΘΥΓΡΑΜΜΑ ΣΥΡΡΑΠΤΙΚΑ ΕΡΓΑΛΕΙΑ ΑΡΘΡΟΥΜΕΝΑ ΚΑΙ ΠΕΡΙΣΤΡΕΦΟΜΕΝΑ</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5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3</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υτόματος επαναφορτιζόμενος κυρτός κοπτοράπτης λεπτών ιστών (ύψος ανοικτού κλιπ 3,5mm- ύψος κλειστού κλιπ 1,50mm) με μήκος διατομής 40mm, μήκος συρραφής 51mm, που εφαρμόζει σε χώρο πλάτους 30mm, με ενσωματωμένη λάμα στην κασέτα του εργαλείου και κλιπ από κράμα τιτανίου (να περιέχει 2,5% βανάδιο-3%αλουμίνιο), με δύο ξεχωριστές σκανδάλες για σύγκλιση και πυροδότηση αντίστοιχα και με δυνατότητα εναλλαγής κασετών για διαφορετικούς τύπους ιστών στο ίδιο εργαλείο. Μηχανισμός εμπλοκής στο 1/3 της σύγκλισης των σιαγόνων σε περιπτώσεις που δεν έχει εισαχθεί σωστά η κασέτα ή είναι πυροδοτημένη. Να σχετίζεται με χαμηλότερα ποσοστά επιπλοκών σε σχέση με τα συμβατικά συρραπτικά.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3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Για λεπτούς ιστούς (ύψος ανοικτού κλιπ 3,5mm- ύψος κλειστού κλιπ 1,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3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Για παχείς ιστούς (ύψος ανοικτού κλιπ 4,7mm- ύψος κλειστού κλιπ 2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4</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Ανταλλακτικές κασέτες κυρτού κοπτοράπτη μήκους 40mm με κλιπ από κράμα τιτανίου (να περιέχει 2,5% βανάδιο-3% αλουμίνιο)</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4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Για λεπτούς ιστούς (ύψος ανοικτού κλιπ 3,5mm- ύψος κλειστού κλιπ 1,50mm)</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4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Για παχείς ιστούς (ύψος ανοικτού κλιπ 4,7mm- ύψος κλειστού κλιπ 2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311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5</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Επαναφορτιζόμενο εργαλείο μιας χρήσης, ευθείας συρραφής-διατομής ιστών (8 πυροδοτήσεων) προφορτωμένο με ανταλλακτική κεφαλή, με νέα κοπτική λάμα από ανοξείδωτο ατσάλι σε κάθε επαναφόρτιση και μηχανισμό αποφυγής προπυροδότησης και επαναπυροδότησης. Ρυθμιζόμενη αμφίπλευρη πυροδότηση με ενισχυμένους σιαγώνες και διπλή κεντρική στήριξη για μεγαλύτερη αντοχή στις στρεβλώσεις. Χειρολαβές με ενσωματωμένο πολυμερές για βέλτιστο έλεγχο του εργαλείου. Να τοποθετεί δύο τριπλές ανισοϋψείς αλληλοκαλυπτόμενες γραμμές συρραφής εκατέρωθεν της διατομής για αυξημένη ασφάλεια συρραφής, με αγκτήρες τιτανίου ορθογώνιας διατομής που να διαθέτουν την μέγιστη αντοχή σε λυγισμό για αποφυγή στρέβλωσης του κλιπ, ύψους αντίστοιχα (2,4mm-2,7mm-3mm) για αγγειακούς/μεσαίους ιστούς, (3mm-3,5mm-4mm) για μεσαίους/παχείς ιστούς και (4mm-4,5mm-5mm) για πολύ παχείς ιστού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5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μεσαίους/παχείς ιστούς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5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πολύ παχείς ιστούς (με ύψος ανοικτού κλιπ 4,0-4,5-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5γ</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80mm για μεσαίους/παχείς ιστούς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5δ</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80mm για πολύ παχείς ιστούς (με ύψος ανοικτού κλιπ 4,0-4,5-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3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6</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νταλλακτική κεφαλή για επαναφορτιζόμενο εργαλείο μιας χρήσης, ευθείας συρραφής-διατομής ιστών, του α/α 19, με νέα κοπτική λάμα από ανοξείδωτο ατσάλι σε κάθε επαναφόρτιση και μηχανισμό αποφυγής προπυροδότησης και επαναπυροδότησης. Να τοποθετεί δύο τριπλές ανισοϋψείς αλληλοκαλυπτόμενες γραμμές συρραφής εκατέρωθεν της διατομής για αυξημένη ασφάλεια συρραφής, με αγκτήρες τιτανίου ορθογώνιας διατομής που να διαθέτουν την μέγιστη αντοχή σε λυγισμό για αποφυγή στρέβλωσης του κλιπ, ύψους αντίστοιχα (2,4mm-2,7mm-3mm) για αγγειακούς/μεσαίους ιστούς, (3mm-3,5mm-4mm) για μεσαίους/παχείς ιστούς και (4mm-4,5mm-5mm) για πολύ παχείς ιστού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6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μεσαίους/παχείς ιστούς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6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60mm για πολύ παχείς ιστούς (με ύψος ανοικτού κλιπ 4,0-4,5-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6γ</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80mm για μεσαίους/παχείς ιστούς (με ύψος ανοικτού κλιπ 3,0-3,5-4,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7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6δ</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 xml:space="preserve">80mm για πολύ παχείς ιστούς (με ύψος ανοικτού κλιπ 4,0-4,5-5,0mm)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4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7</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υτόματες λαβίδες περίπαρσης οισοφάγου-εντέρου μιας χρήσεως, με ενσωματωμένο ράμμα 2/0 μονόκλωνου πολυαμιδίου, με 28 κλιπ από ανοξείδωτο ατσάλι που κλείνουν σε σχήμα β για περισσότερη ασφάλεια, μήκους 6,5 εκ.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5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8</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υτόματες λαβίδες περίπαρσης οισοφάγου-εντέρου μιας χρήσεως, με ενσωματωμένο ράμμα πολύκλωνου πολυεστέρα, με 18 κλιπ από ανοξείδωτο ατσάλι που κλείνουν σε σχήμα β για περισσότερη ασφάλεια, μήκους 4,5 εκ.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2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9</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color w:val="000000"/>
                <w:sz w:val="16"/>
                <w:szCs w:val="16"/>
                <w:lang w:eastAsia="el-GR"/>
              </w:rPr>
              <w:t xml:space="preserve">Συρραπτικό δέρματος, με σταθερή κεφαλή, με 35 κλίπς, αποστειρωμένο μ.χ.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3</w:t>
            </w:r>
            <w:r>
              <w:rPr>
                <w:rFonts w:cs="Calibri" w:ascii="Calibri" w:hAnsi="Calibri"/>
                <w:color w:val="000000"/>
                <w:sz w:val="16"/>
                <w:szCs w:val="16"/>
                <w:lang w:val="en-US" w:eastAsia="el-GR"/>
              </w:rPr>
              <w:t>8</w:t>
            </w:r>
            <w:r>
              <w:rPr>
                <w:rFonts w:cs="Calibri" w:ascii="Calibri" w:hAnsi="Calibri"/>
                <w:color w:val="000000"/>
                <w:sz w:val="16"/>
                <w:szCs w:val="16"/>
                <w:lang w:eastAsia="el-G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val="en-US" w:eastAsia="el-GR"/>
              </w:rPr>
            </w:pPr>
            <w:r>
              <w:rPr>
                <w:rFonts w:cs="Calibri" w:ascii="Calibri" w:hAnsi="Calibri"/>
                <w:sz w:val="16"/>
                <w:szCs w:val="16"/>
                <w:lang w:val="en-US"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val="en-US" w:eastAsia="el-GR"/>
              </w:rPr>
            </w:pPr>
            <w:r>
              <w:rPr>
                <w:rFonts w:cs="Calibri" w:ascii="Calibri" w:hAnsi="Calibri"/>
                <w:sz w:val="16"/>
                <w:szCs w:val="16"/>
                <w:lang w:val="en-US" w:eastAsia="el-GR"/>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val="en-US" w:eastAsia="el-GR"/>
              </w:rPr>
            </w:pPr>
            <w:r>
              <w:rPr>
                <w:rFonts w:cs="Calibri" w:ascii="Calibri" w:hAnsi="Calibri"/>
                <w:sz w:val="16"/>
                <w:szCs w:val="16"/>
                <w:lang w:val="en-US" w:eastAsia="el-GR"/>
              </w:rPr>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color w:val="000000"/>
                <w:sz w:val="16"/>
                <w:szCs w:val="16"/>
                <w:lang w:eastAsia="el-GR"/>
              </w:rPr>
              <w:t>ΕΡΓΑΛΕΙΑ ΥΠΕΡΗΧΩΝ</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22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0</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 xml:space="preserve">Αιμοστατικό ψαλίδι υπερήχων ανοιχτής επέμβασης μήκους 9cm με δυνατότητα απολίνωσης αγγείων διαμέτρου έως 5mm μιας χρήσης, με τεχνολογία προσαρμοζόμενης ενέργειας στον ιστό, παρέχοντας έτσι στη γεννήτρια τη δυνατότητα να διαμορφώνει την παροχή ισχύος, με δυνατότητα ενεργοποίησης από το χέρι (ενσωματωμένο Hand Activation) χωρίς την ανάγκη χρήσης προσαρμογέα. Με κυρτή λεπίδα τιτανίου η οποία πάλλεται με επιμήκη κίνηση σε συχνότητα 55,5kHz και με ηχητική επιβεβαίωση κατά την μεταβολή της προσαρμοζόμενης ενέργειας. Με στειλεό αλουμινίου για μόνωση και σωστή κατανομή στο βάρο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6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b/>
                <w:bCs/>
                <w:color w:val="000000"/>
                <w:sz w:val="16"/>
                <w:szCs w:val="16"/>
                <w:lang w:eastAsia="el-GR"/>
              </w:rPr>
              <w:t>ΔΙΑΦΟΡΑ ΕΡΓΑΛΕΙΑ ΧΕΙΡΟΥΡΓΕΙΟΥ</w:t>
            </w:r>
            <w:r>
              <w:rPr>
                <w:rFonts w:cs="Calibri" w:ascii="Calibri" w:hAnsi="Calibri"/>
                <w:b/>
                <w:bCs/>
                <w:color w:val="000000"/>
                <w:sz w:val="16"/>
                <w:szCs w:val="16"/>
                <w:lang w:val="en-US" w:eastAsia="el-GR"/>
              </w:rPr>
              <w:t xml:space="preserve"> (</w:t>
            </w:r>
            <w:r>
              <w:rPr>
                <w:rFonts w:cs="Calibri" w:ascii="Calibri" w:hAnsi="Calibri"/>
                <w:b/>
                <w:bCs/>
                <w:color w:val="000000"/>
                <w:sz w:val="16"/>
                <w:szCs w:val="16"/>
                <w:lang w:eastAsia="el-GR"/>
              </w:rPr>
              <w:t>ΦΠΑ 13%)</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9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1</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Υλικό επίσχεσης αιμορραγιών από οξειδωμένη κυτταρίνη, εμποτισμένο με άλατα, τριλυσίνη και ενεργή πολυ-αιθυλενο-γλυκόλη σε διαστάσεις :</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1α</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5Χ10cm +/-5%</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5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1β</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Χ4cm +/-5%</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18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22</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16"/>
                <w:szCs w:val="16"/>
                <w:lang w:eastAsia="el-GR"/>
              </w:rPr>
            </w:pPr>
            <w:r>
              <w:rPr>
                <w:rFonts w:cs="Calibri" w:ascii="Calibri" w:hAnsi="Calibri"/>
                <w:color w:val="000000"/>
                <w:sz w:val="16"/>
                <w:szCs w:val="16"/>
                <w:lang w:eastAsia="el-GR"/>
              </w:rPr>
              <w:t>Εργαλείο αποκατάστασης ορθό-πρωκτικού συριγγίου που περιέχει εύπλαστη πάστα χοίρειου ακυτταρικού δερματικού κολλαγόνου διασταυρωμένης δομής με HMDI και φυσιολογικό ορό, με την ιδιότητα να διευκολύνει την νέο-αγγείωση και κυτταρική διείσδυση-ανάπλαση των ιστών και κλείσιμο των συριγγίων. Η πάστα κολλαγόνου 3ml να είναι προφορτωμένη στο εργαλείο έτοιμη προς χρήση και η συσκευασία να περιέχει επιπρόσθετο ακροφύσιο 7,6cm με διάμετρο 2,89mm για την εύκολη πρόσβαση του χρήστη στο έσω στόμιο του συριγγίου.</w:t>
            </w:r>
          </w:p>
        </w:tc>
        <w:tc>
          <w:tcPr>
            <w:tcW w:w="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color w:val="000000"/>
                <w:sz w:val="16"/>
                <w:szCs w:val="16"/>
                <w:lang w:eastAsia="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r>
      <w:tr>
        <w:trPr>
          <w:trHeight w:val="9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el-GR"/>
              </w:rPr>
            </w:pPr>
            <w:r>
              <w:rPr>
                <w:rFonts w:cs="Calibri" w:ascii="Calibri" w:hAnsi="Calibri"/>
                <w:sz w:val="16"/>
                <w:szCs w:val="16"/>
                <w:lang w:eastAsia="el-GR"/>
              </w:rPr>
            </w:r>
          </w:p>
        </w:tc>
        <w:tc>
          <w:tcPr>
            <w:tcW w:w="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6"/>
                <w:szCs w:val="16"/>
                <w:lang w:eastAsia="el-GR"/>
              </w:rPr>
            </w:pPr>
            <w:r>
              <w:rPr>
                <w:rFonts w:cs="Calibri" w:ascii="Calibri" w:hAnsi="Calibri"/>
                <w:sz w:val="16"/>
                <w:szCs w:val="16"/>
                <w:lang w:eastAsia="el-GR"/>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sz w:val="16"/>
                <w:szCs w:val="16"/>
                <w:lang w:eastAsia="el-GR"/>
              </w:rPr>
            </w:pPr>
            <w:r>
              <w:rPr>
                <w:rFonts w:cs="Calibri" w:ascii="Calibri" w:hAnsi="Calibri"/>
                <w:sz w:val="16"/>
                <w:szCs w:val="16"/>
                <w:lang w:eastAsia="el-G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16"/>
                <w:szCs w:val="16"/>
                <w:lang w:eastAsia="el-GR"/>
              </w:rPr>
              <w:t>4</w:t>
            </w:r>
            <w:r>
              <w:rPr>
                <w:rFonts w:cs="Calibri" w:ascii="Calibri" w:hAnsi="Calibri"/>
                <w:sz w:val="16"/>
                <w:szCs w:val="16"/>
                <w:lang w:val="en-US" w:eastAsia="el-GR"/>
              </w:rPr>
              <w:t>9</w:t>
            </w:r>
            <w:r>
              <w:rPr>
                <w:rFonts w:cs="Calibri" w:ascii="Calibri" w:hAnsi="Calibri"/>
                <w:sz w:val="16"/>
                <w:szCs w:val="16"/>
                <w:lang w:eastAsia="el-G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6"/>
                <w:szCs w:val="16"/>
                <w:lang w:val="en-US" w:eastAsia="el-GR"/>
              </w:rPr>
            </w:pPr>
            <w:r>
              <w:rPr>
                <w:rFonts w:cs="Calibri" w:ascii="Calibri" w:hAnsi="Calibri"/>
                <w:sz w:val="16"/>
                <w:szCs w:val="16"/>
                <w:lang w:val="en-US" w:eastAsia="el-GR"/>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sz w:val="16"/>
                <w:szCs w:val="16"/>
                <w:lang w:val="en-US" w:eastAsia="el-GR"/>
              </w:rPr>
            </w:pPr>
            <w:r>
              <w:rPr>
                <w:rFonts w:cs="Calibri" w:ascii="Calibri" w:hAnsi="Calibri"/>
                <w:sz w:val="16"/>
                <w:szCs w:val="16"/>
                <w:lang w:val="en-US" w:eastAsia="el-GR"/>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sectPr>
          <w:footerReference w:type="default" r:id="rId2"/>
          <w:type w:val="nextPage"/>
          <w:pgSz w:orient="landscape" w:w="16838" w:h="11906"/>
          <w:pgMar w:left="1134" w:right="1134" w:gutter="0" w:header="0" w:top="709" w:footer="709" w:bottom="765"/>
          <w:pgNumType w:fmt="decimal"/>
          <w:formProt w:val="false"/>
          <w:textDirection w:val="lrTb"/>
          <w:docGrid w:type="default" w:linePitch="360" w:charSpace="0"/>
        </w:sect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tbl>
      <w:tblPr>
        <w:tblW w:w="11255" w:type="dxa"/>
        <w:jc w:val="center"/>
        <w:tblInd w:w="0" w:type="dxa"/>
        <w:tblLayout w:type="fixed"/>
        <w:tblCellMar>
          <w:top w:w="0" w:type="dxa"/>
          <w:left w:w="108" w:type="dxa"/>
          <w:bottom w:w="0" w:type="dxa"/>
          <w:right w:w="108" w:type="dxa"/>
        </w:tblCellMar>
      </w:tblPr>
      <w:tblGrid>
        <w:gridCol w:w="6859"/>
        <w:gridCol w:w="2206"/>
        <w:gridCol w:w="2190"/>
      </w:tblGrid>
      <w:tr>
        <w:trPr>
          <w:trHeight w:val="510" w:hRule="atLeast"/>
        </w:trPr>
        <w:tc>
          <w:tcPr>
            <w:tcW w:w="6859"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sz w:val="20"/>
                <w:szCs w:val="20"/>
              </w:rPr>
            </w:pPr>
            <w:r>
              <w:rPr>
                <w:b/>
                <w:sz w:val="20"/>
                <w:szCs w:val="20"/>
              </w:rPr>
              <w:t>ΠΡΟΔΙΑΓΡΑΦΗ</w:t>
            </w:r>
          </w:p>
          <w:p>
            <w:pPr>
              <w:pStyle w:val="Normal"/>
              <w:ind w:right="-143" w:hanging="0"/>
              <w:jc w:val="center"/>
              <w:rPr>
                <w:sz w:val="20"/>
                <w:szCs w:val="20"/>
              </w:rPr>
            </w:pPr>
            <w:r>
              <w:rPr>
                <w:bCs/>
                <w:sz w:val="20"/>
                <w:szCs w:val="20"/>
              </w:rPr>
              <w:t>(Θα συμπληρωθούν οι γραμμές και θα αναφερθούν οι προδιαγραφές</w:t>
            </w:r>
          </w:p>
          <w:p>
            <w:pPr>
              <w:pStyle w:val="Normal"/>
              <w:ind w:right="-143" w:hanging="0"/>
              <w:jc w:val="center"/>
              <w:rPr>
                <w:sz w:val="20"/>
                <w:szCs w:val="20"/>
              </w:rPr>
            </w:pPr>
            <w:r>
              <w:rPr>
                <w:bCs/>
                <w:sz w:val="20"/>
                <w:szCs w:val="20"/>
              </w:rPr>
              <w:t>όπως αυτές αναφέρονται στις Τεχνικές Προδιαγραφές)</w:t>
            </w:r>
          </w:p>
        </w:tc>
        <w:tc>
          <w:tcPr>
            <w:tcW w:w="2206"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sz w:val="20"/>
                <w:szCs w:val="20"/>
              </w:rPr>
            </w:pPr>
            <w:r>
              <w:rPr>
                <w:b/>
                <w:sz w:val="20"/>
                <w:szCs w:val="20"/>
              </w:rPr>
              <w:t>ΑΠΑΝΤΗΣΗ</w:t>
            </w:r>
          </w:p>
          <w:p>
            <w:pPr>
              <w:pStyle w:val="Normal"/>
              <w:ind w:right="-143" w:hanging="0"/>
              <w:rPr>
                <w:sz w:val="20"/>
                <w:szCs w:val="20"/>
              </w:rPr>
            </w:pPr>
            <w:r>
              <w:rPr>
                <w:sz w:val="20"/>
                <w:szCs w:val="20"/>
              </w:rPr>
              <w:t>(Θα πρέπει να</w:t>
            </w:r>
          </w:p>
          <w:p>
            <w:pPr>
              <w:pStyle w:val="Normal"/>
              <w:ind w:right="-143" w:hanging="0"/>
              <w:rPr>
                <w:sz w:val="20"/>
                <w:szCs w:val="20"/>
              </w:rPr>
            </w:pPr>
            <w:r>
              <w:rPr>
                <w:sz w:val="20"/>
                <w:szCs w:val="20"/>
              </w:rPr>
              <w:t xml:space="preserve">συμπληρωθεί η λέξη </w:t>
            </w:r>
          </w:p>
          <w:p>
            <w:pPr>
              <w:pStyle w:val="Normal"/>
              <w:ind w:right="-143" w:hanging="0"/>
              <w:rPr/>
            </w:pPr>
            <w:r>
              <w:rPr>
                <w:b/>
                <w:sz w:val="20"/>
                <w:szCs w:val="20"/>
              </w:rPr>
              <w:t>ΝΑΙ</w:t>
            </w:r>
            <w:r>
              <w:rPr>
                <w:sz w:val="20"/>
                <w:szCs w:val="20"/>
              </w:rPr>
              <w:t xml:space="preserve">  – σύμφωνα με τις</w:t>
            </w:r>
          </w:p>
          <w:p>
            <w:pPr>
              <w:pStyle w:val="Normal"/>
              <w:ind w:right="-143" w:hanging="0"/>
              <w:rPr>
                <w:sz w:val="20"/>
                <w:szCs w:val="20"/>
              </w:rPr>
            </w:pPr>
            <w:r>
              <w:rPr>
                <w:sz w:val="20"/>
                <w:szCs w:val="20"/>
              </w:rPr>
              <w:t>τεχνικές προδιαγραφέ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right="-142" w:hanging="0"/>
              <w:jc w:val="center"/>
              <w:rPr>
                <w:sz w:val="20"/>
                <w:szCs w:val="20"/>
              </w:rPr>
            </w:pPr>
            <w:r>
              <w:rPr>
                <w:b/>
                <w:sz w:val="20"/>
                <w:szCs w:val="20"/>
              </w:rPr>
              <w:t>ΠΑΡΑΠΟΜΠΗ</w:t>
            </w:r>
          </w:p>
          <w:p>
            <w:pPr>
              <w:pStyle w:val="Normal"/>
              <w:ind w:right="-143" w:hanging="0"/>
              <w:jc w:val="center"/>
              <w:rPr>
                <w:sz w:val="20"/>
                <w:szCs w:val="20"/>
              </w:rPr>
            </w:pPr>
            <w:r>
              <w:rPr>
                <w:sz w:val="20"/>
                <w:szCs w:val="20"/>
              </w:rPr>
              <w:t>(Θα καταγραφεί</w:t>
            </w:r>
          </w:p>
          <w:p>
            <w:pPr>
              <w:pStyle w:val="Normal"/>
              <w:ind w:right="-143" w:hanging="0"/>
              <w:jc w:val="center"/>
              <w:rPr>
                <w:sz w:val="20"/>
                <w:szCs w:val="20"/>
              </w:rPr>
            </w:pPr>
            <w:r>
              <w:rPr>
                <w:sz w:val="20"/>
                <w:szCs w:val="20"/>
              </w:rPr>
              <w:t>η σαφής παραπομπή</w:t>
            </w:r>
          </w:p>
          <w:p>
            <w:pPr>
              <w:pStyle w:val="Normal"/>
              <w:ind w:right="-143" w:hanging="0"/>
              <w:jc w:val="center"/>
              <w:rPr>
                <w:sz w:val="20"/>
                <w:szCs w:val="20"/>
              </w:rPr>
            </w:pPr>
            <w:r>
              <w:rPr>
                <w:sz w:val="20"/>
                <w:szCs w:val="20"/>
              </w:rPr>
              <w:t>σε σημείο της</w:t>
            </w:r>
          </w:p>
          <w:p>
            <w:pPr>
              <w:pStyle w:val="Normal"/>
              <w:ind w:right="-143" w:hanging="0"/>
              <w:jc w:val="center"/>
              <w:rPr>
                <w:sz w:val="20"/>
                <w:szCs w:val="20"/>
              </w:rPr>
            </w:pPr>
            <w:r>
              <w:rPr>
                <w:sz w:val="20"/>
                <w:szCs w:val="20"/>
              </w:rPr>
              <w:t>τεχνικής προσφοράς)</w:t>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rPr>
                <w:sz w:val="20"/>
                <w:szCs w:val="20"/>
              </w:rPr>
            </w:pPr>
            <w:r>
              <w:rPr>
                <w:sz w:val="20"/>
                <w:szCs w:val="20"/>
              </w:rPr>
              <w:t xml:space="preserve">1.Να κατατεθεί για όλα τα είδη πρωτότυπο φυλλάδιο οδηγιών του κατασκευαστή οίκου στα Ελληνικά.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bCs/>
                <w:sz w:val="20"/>
                <w:szCs w:val="20"/>
              </w:rPr>
            </w:pPr>
            <w:r>
              <w:rPr>
                <w:b/>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rPr>
                <w:sz w:val="20"/>
                <w:szCs w:val="20"/>
              </w:rPr>
            </w:pPr>
            <w:r>
              <w:rPr>
                <w:sz w:val="20"/>
                <w:szCs w:val="20"/>
              </w:rPr>
              <w:t xml:space="preserve">2.H Ημερομηνία λήξεως των εργαλείων να είναι άνω των (2) δύο ετών.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szCs w:val="20"/>
              </w:rPr>
            </w:pPr>
            <w:r>
              <w:rPr>
                <w:sz w:val="20"/>
                <w:szCs w:val="20"/>
              </w:rPr>
            </w:r>
          </w:p>
        </w:tc>
      </w:tr>
      <w:tr>
        <w:trPr>
          <w:trHeight w:val="510" w:hRule="atLeast"/>
        </w:trPr>
        <w:tc>
          <w:tcPr>
            <w:tcW w:w="6859" w:type="dxa"/>
            <w:tcBorders>
              <w:top w:val="single" w:sz="4" w:space="0" w:color="000000"/>
              <w:left w:val="double" w:sz="2" w:space="0" w:color="000000"/>
              <w:bottom w:val="single" w:sz="4" w:space="0" w:color="000000"/>
            </w:tcBorders>
            <w:vAlign w:val="center"/>
          </w:tcPr>
          <w:p>
            <w:pPr>
              <w:pStyle w:val="Normal"/>
              <w:shd w:fill="FFFFFF" w:val="clear"/>
              <w:tabs>
                <w:tab w:val="clear" w:pos="720"/>
                <w:tab w:val="left" w:pos="2552" w:leader="none"/>
              </w:tabs>
              <w:spacing w:lineRule="auto" w:line="276" w:before="57" w:after="0"/>
              <w:rPr>
                <w:sz w:val="20"/>
                <w:szCs w:val="20"/>
              </w:rPr>
            </w:pPr>
            <w:r>
              <w:rPr>
                <w:sz w:val="20"/>
                <w:szCs w:val="20"/>
              </w:rPr>
              <w:t>3.Η επιτροπή τεχνικής αξιολόγησης έχει δικαίωμα να ζητήσει δείγματα πέραν από τα ζητούμενα της διακήρυξης αν αυτό θεωρηθεί σκόπιμο. Λόγος απόρριψης θα αποτελεί το αποτέλεσμα μετά από χρήση σε χειρουργείο ή σε προσομοίωση χειρουργείου.</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szCs w:val="20"/>
              </w:rPr>
            </w:pPr>
            <w:r>
              <w:rPr>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4.’Οπου ζητείται εργαλείο και ανταλλακτικές κεφαλές είναι απαραίτητη η προσφορά σε όλους τους αύξοντες που </w:t>
            </w:r>
          </w:p>
          <w:p>
            <w:pPr>
              <w:pStyle w:val="Default"/>
              <w:jc w:val="both"/>
              <w:rPr>
                <w:sz w:val="20"/>
                <w:szCs w:val="20"/>
              </w:rPr>
            </w:pPr>
            <w:r>
              <w:rPr>
                <w:sz w:val="20"/>
                <w:szCs w:val="20"/>
              </w:rPr>
              <w:t xml:space="preserve">περιλαμβάνονται (εργαλείου και ανταλλακτικών κεφαλών), επί ποινή απόρριψης.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847"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5. Η προμηθεύτρια εταιρεία, σε περίπτωση που είναι διαφορετική από την κατασκευάστρια, να καταθέσει υπεύθυνη δήλωση που να αναφέρει ότι είναι εξουσιοδοτημένη από τον κατασκευαστικό οίκο για την τεχνική υποστήριξη των προϊόντων και την τήρηση των διαδικασιών σε πιθανή ανάκληση/απόσυρση προϊόντος.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szCs w:val="20"/>
              </w:rPr>
            </w:pPr>
            <w:r>
              <w:rPr>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6.Η κάθε προσφέρουσα εταιρεία, σε περίπτωση που είναι διαφορετική από την κατασκευάστρια, να προσκομίσει δήλωση της κατασκευάστριας εταιρείας που να αναφέρεται στον συγκεκριμένο διαγωνισμό και να δηλώνει ότι σε περίπτωση κατακύρωσης σύμβασης στην προσφέρουσα εταιρεία, η κατασκευάστρια θα δεσμευτεί να την προμηθεύσει με τη συγκεκριμένη ποσότητα των κατακυρωθέντων ειδών της σύμβασης.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7.Η κάθε προσφέρουσα εταιρεία, σε περίπτωση που είναι διαφορετική από την κατασκευάστρια, να προσκομίσει δήλωση της κατασκευάστριας εταιρείας που να δηλώνει ότι η προσφέρουσα θα ενημερώνεται για όλες τις πιθανές ανακλήσεις/αποσύρσεις προϊόντων, σχετικές με τα είδη που έχει προσφέρει στο διαγωνισμό.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8. Η κάθε προσφέρουσα εταιρεία, να διαθέτει άρτια εκπαιδευμένο/πιστοποιημένο προσωπικό από την κατασκευάστρια εταιρεία (πιστοποίηση έως 2 προηγούμενα έτη) για την τεχνική υποστήριξη στο χειρουργείο και εξουσιοδοτημένο τμήμα service για πιθανό απαραίτητο συνοδό εξοπλισμό για την κατηγορία Η.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rPr>
                <w:sz w:val="20"/>
                <w:szCs w:val="20"/>
              </w:rPr>
            </w:pPr>
            <w:r>
              <w:rPr>
                <w:sz w:val="20"/>
                <w:szCs w:val="20"/>
              </w:rPr>
              <w:t xml:space="preserve">9.Δήλωση του κατασκευαστικού οίκου ότι τα προϊόντα είναι γνήσια και αμεταχείριστα.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szCs w:val="20"/>
              </w:rPr>
            </w:pPr>
            <w:r>
              <w:rPr>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10.Για την τεχνική και επαγγελματική ικανότητα οι οικονομικοί φορείς απαιτείται: </w:t>
            </w:r>
          </w:p>
          <w:p>
            <w:pPr>
              <w:pStyle w:val="Default"/>
              <w:jc w:val="both"/>
              <w:rPr>
                <w:sz w:val="20"/>
                <w:szCs w:val="20"/>
              </w:rPr>
            </w:pPr>
            <w:r>
              <w:rPr>
                <w:sz w:val="20"/>
                <w:szCs w:val="20"/>
              </w:rPr>
              <w:t xml:space="preserve">α. να δηλώσουν ότι διαθέτουν μόνιμα οργανωμένο τμήμα τεχνικής υποστήριξης, κατάλληλα εκπαιδευμένου-εξειδικευμένου και να καταθέσουν πιστοποιητικό εκπαίδευσης και εξουσιοδότηση αυτού από τον κατασκευαστικό οίκο </w:t>
            </w:r>
          </w:p>
          <w:p>
            <w:pPr>
              <w:pStyle w:val="Default"/>
              <w:jc w:val="both"/>
              <w:rPr>
                <w:sz w:val="20"/>
                <w:szCs w:val="20"/>
              </w:rPr>
            </w:pPr>
            <w:r>
              <w:rPr>
                <w:sz w:val="20"/>
                <w:szCs w:val="20"/>
              </w:rPr>
              <w:t xml:space="preserve">β. να κατατεθεί κατάλογος των κυριότερων παραδόσεων με αναφορά στην αξία της σύμβασης, των προσφερόμενων προϊόντων και τους χρόνους παράδοσης.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11. Τα προσφερόμενα υλικά θα πρέπει να είναι κοινοποιημένα στον ΕΟΦ και να διαθέτουν τον αντίστοιχο κωδικό.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12. Επί ποινής αποκλεισμού θα πρέπει να κατατεθούν για κάθε προσφερόμενο είδος τα πιστοποιητικά: ISO13485, Δήλωση Συμμόρφωσης, Πιστοποιητικό CE, Πιστοποιητικό Σχεδιασμού CE.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13. Για κάθε είδος και για όλες τις γενικές και ειδικές τεχνικές προδιαγραφές που ζητούνται θα πρέπει να συμπληρωθεί αναλυτικό φύλλο συμμόρφωσης με παραπομπή σε κωδικό και σε σελίδα καταλόγου ή/και τεχνικών φυλλαδίων της κατασκευάστριας εταιρείας. Όλοι οι κωδικοί και οι τεχνικές προδιαγραφές που ζητούνται θα πρέπει να επισημαίνονται στους αντίστοιχους καταλόγους ή/και τα τεχνικά φυλλάδια, που θα επισυνάπτονται. Προσφορές που υποβάλλονται χωρίς να περιλαμβάνονται τα πιο πάνω στοιχεία να απορρίπτονται.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r>
        <w:trPr>
          <w:trHeight w:val="510" w:hRule="atLeast"/>
        </w:trPr>
        <w:tc>
          <w:tcPr>
            <w:tcW w:w="6859" w:type="dxa"/>
            <w:tcBorders>
              <w:top w:val="single" w:sz="4" w:space="0" w:color="000000"/>
              <w:left w:val="double" w:sz="2" w:space="0" w:color="000000"/>
              <w:bottom w:val="single" w:sz="4" w:space="0" w:color="000000"/>
            </w:tcBorders>
          </w:tcPr>
          <w:p>
            <w:pPr>
              <w:pStyle w:val="Default"/>
              <w:jc w:val="both"/>
              <w:rPr>
                <w:sz w:val="20"/>
                <w:szCs w:val="20"/>
              </w:rPr>
            </w:pPr>
            <w:r>
              <w:rPr>
                <w:sz w:val="20"/>
                <w:szCs w:val="20"/>
              </w:rPr>
              <w:t xml:space="preserve">14. Σε κάθε α/α στον οποίο προτείνεται αναλώσιμο που χρήζει εξοπλισμό/γεννήτρια για να λειτουργήσει, ο μειοδότης οφείλει να παραχωρήσει τον απαραίτητο συνοδό εξοπλισμό δωρεάν προς χρήση για όσο διάστημα διαρκέσει η προμήθεια. </w:t>
            </w:r>
          </w:p>
        </w:tc>
        <w:tc>
          <w:tcPr>
            <w:tcW w:w="2206" w:type="dxa"/>
            <w:tcBorders>
              <w:top w:val="single" w:sz="4" w:space="0" w:color="000000"/>
              <w:left w:val="single" w:sz="4" w:space="0" w:color="000000"/>
              <w:bottom w:val="single" w:sz="4" w:space="0" w:color="000000"/>
            </w:tcBorders>
            <w:vAlign w:val="center"/>
          </w:tcPr>
          <w:p>
            <w:pPr>
              <w:pStyle w:val="Normal"/>
              <w:snapToGrid w:val="false"/>
              <w:ind w:right="-143" w:hanging="0"/>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Cs/>
                <w:sz w:val="20"/>
                <w:szCs w:val="20"/>
              </w:rPr>
            </w:pPr>
            <w:r>
              <w:rPr>
                <w:bCs/>
                <w:sz w:val="20"/>
                <w:szCs w:val="20"/>
              </w:rPr>
            </w:r>
          </w:p>
        </w:tc>
      </w:tr>
    </w:tbl>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sectPr>
      <w:footerReference w:type="default" r:id="rId3"/>
      <w:type w:val="nextPage"/>
      <w:pgSz w:w="11906" w:h="16838"/>
      <w:pgMar w:left="709" w:right="4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
    </w:rPr>
  </w:style>
  <w:style w:type="character" w:styleId="WW8Num2z0">
    <w:name w:val="WW8Num2z0"/>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Gmailcharacteristiclabel">
    <w:name w:val="gmail-characteristiclabel"/>
    <w:qFormat/>
    <w:rPr>
      <w:rFonts w:cs="Times New Roman"/>
    </w:rPr>
  </w:style>
  <w:style w:type="character" w:styleId="Gmailcharacteristicvalue">
    <w:name w:val="gmail-characteristicvalue"/>
    <w:qFormat/>
    <w:rPr>
      <w:rFonts w:cs="Times New Roman"/>
    </w:rPr>
  </w:style>
  <w:style w:type="character" w:styleId="PageNumber">
    <w:name w:val="Page Number"/>
    <w:basedOn w:val="Style1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6:00Z</dcterms:created>
  <dc:creator>promg</dc:creator>
  <dc:description/>
  <cp:keywords/>
  <dc:language>en-US</dc:language>
  <cp:lastModifiedBy>Promf</cp:lastModifiedBy>
  <dcterms:modified xsi:type="dcterms:W3CDTF">2022-03-11T08:57:00Z</dcterms:modified>
  <cp:revision>23</cp:revision>
  <dc:subject/>
  <dc:title/>
</cp:coreProperties>
</file>